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11» ноября 2014г. № </w:t>
            </w:r>
            <w:r>
              <w:rPr>
                <w:szCs w:val="28"/>
                <w:u w:val="single"/>
              </w:rPr>
              <w:t>34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проведении общегородского мероприятия  по санитарной очистке, благоустройству территории  «Городское поселение Звенигово» </w:t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4 и 27 ноября 2014 года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ubtitle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, 20 ст.6 Устава муниципального образования «Городское поселение Звенигово», в целях наведения порядка по санитарной очистке, благоустройству муниципального образования «Городское поселение Звенигово» в 2014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</w:t>
        <w:tab/>
        <w:t>Провести 14 и 27 ноября 2014 года общегородские мероприятия по санитарной очистке территорий «Городского поселения Звенигово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2. Рекомендовать руководителям предприятий, организаций, учреждений независимо от организационно-правовых форм и форм собственности организовать уборку собственных и закрепленных за предприятиями городских территорий (согласно приложения) и вывоз мусора на городскую свалку с использованием собственного транспорта.</w:t>
        <w:tab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3. Проведение мероприятий осуществлять с соблюдением норм действующего законодательства в сфере охраны труд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 xml:space="preserve">Глава администрации МО 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 xml:space="preserve">«Городское поселение Звенигово»                                      Т.А.Цыганова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2:00Z</dcterms:created>
  <dc:creator>Admin</dc:creator>
  <dc:description/>
  <cp:keywords/>
  <dc:language>en-US</dc:language>
  <cp:lastModifiedBy>Администратор</cp:lastModifiedBy>
  <cp:lastPrinted>2014-11-11T17:05:00Z</cp:lastPrinted>
  <dcterms:modified xsi:type="dcterms:W3CDTF">2014-11-11T13:09:00Z</dcterms:modified>
  <cp:revision>22</cp:revision>
  <dc:subject/>
  <dc:title>РОССИЙ ФЕДЕРАЦИЙ</dc:title>
</cp:coreProperties>
</file>